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Isle of Wight Academy</w:t>
      </w:r>
    </w:p>
    <w:p>
      <w:pPr>
        <w:pStyle w:val="Normal"/>
        <w:jc w:val="center"/>
        <w:rPr/>
      </w:pPr>
      <w:r>
        <w:rPr>
          <w:b/>
          <w:bCs/>
          <w:sz w:val="36"/>
        </w:rPr>
        <w:t>2016 Soccer Schedu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arch    14</w:t>
        <w:tab/>
        <w:tab/>
        <w:t>Beach Breakers</w:t>
        <w:tab/>
        <w:tab/>
        <w:t xml:space="preserve">     away</w:t>
        <w:tab/>
        <w:tab/>
        <w:t xml:space="preserve">  4:00/JV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6</w:t>
        <w:tab/>
        <w:tab/>
        <w:t>Blessed Sacrament</w:t>
        <w:tab/>
        <w:t xml:space="preserve">     HOME</w:t>
        <w:tab/>
        <w:tab/>
        <w:t xml:space="preserve">  4:00/JV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21</w:t>
        <w:tab/>
        <w:tab/>
        <w:t>Kenston Forest school</w:t>
        <w:tab/>
        <w:t xml:space="preserve">     HOME</w:t>
        <w:tab/>
        <w:tab/>
        <w:t xml:space="preserve">  4:00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pril</w:t>
        <w:tab/>
        <w:t xml:space="preserve"> 4</w:t>
        <w:tab/>
        <w:t>Southampton Academy</w:t>
        <w:tab/>
        <w:t>HOME</w:t>
        <w:tab/>
        <w:t>4:00/JV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6</w:t>
        <w:tab/>
        <w:t>Brunswick Academy           away</w:t>
        <w:tab/>
        <w:t>5: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11</w:t>
        <w:tab/>
        <w:t>Blessed Sacrament</w:t>
        <w:tab/>
        <w:t>away</w:t>
        <w:tab/>
        <w:t>4:30/JV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15</w:t>
        <w:tab/>
        <w:t>Beach Breakers</w:t>
        <w:tab/>
        <w:t>HOME</w:t>
        <w:tab/>
        <w:t>6:00/JV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18</w:t>
        <w:tab/>
        <w:t>Southampton Academy</w:t>
        <w:tab/>
        <w:t>away</w:t>
        <w:tab/>
        <w:t>4:30/JV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0</w:t>
        <w:tab/>
        <w:t>Kenston Forest School</w:t>
        <w:tab/>
        <w:t>away</w:t>
        <w:tab/>
        <w:t>4:0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5</w:t>
        <w:tab/>
        <w:t>Greenbrier Christian</w:t>
        <w:tab/>
        <w:t>HOME</w:t>
        <w:tab/>
        <w:t>4:30/JV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27</w:t>
        <w:tab/>
        <w:t>Brunswick Academy</w:t>
        <w:tab/>
        <w:t>HOME</w:t>
        <w:tab/>
        <w:t>4:3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y</w:t>
        <w:tab/>
        <w:t xml:space="preserve"> 9</w:t>
        <w:tab/>
        <w:t>V.C.C. Tourn</w:t>
        <w:tab/>
        <w:t>TBA</w:t>
        <w:tab/>
        <w:t>TBA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  <w:tab w:val="left" w:pos="7380" w:leader="none"/>
        </w:tabs>
        <w:rPr/>
      </w:pPr>
      <w:r>
        <w:rPr>
          <w:b/>
          <w:bCs/>
          <w:sz w:val="28"/>
        </w:rPr>
        <w:tab/>
        <w:t>11</w:t>
        <w:tab/>
        <w:t>V.C.C. Tourn@ BSH</w:t>
        <w:tab/>
        <w:t>TBA</w:t>
        <w:tab/>
        <w:t>TBA</w:t>
      </w:r>
    </w:p>
    <w:p>
      <w:pPr>
        <w:pStyle w:val="Heading1"/>
        <w:rPr/>
      </w:pPr>
      <w:r>
        <w:rPr/>
        <w:tab/>
        <w:t>13</w:t>
        <w:tab/>
        <w:t>V.C.C. Championship</w:t>
        <w:tab/>
        <w:t>TBA</w:t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Head Coach:  </w:t>
      </w:r>
      <w:r>
        <w:rPr>
          <w:b/>
          <w:bCs/>
          <w:sz w:val="28"/>
          <w:u w:val="single"/>
        </w:rPr>
        <w:t>Margarita Castillo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JV Head Coach:  </w:t>
      </w:r>
      <w:r>
        <w:rPr>
          <w:b/>
          <w:bCs/>
          <w:sz w:val="28"/>
          <w:u w:val="single"/>
        </w:rPr>
        <w:t>Aly Nierman</w:t>
      </w:r>
    </w:p>
    <w:p>
      <w:pPr>
        <w:pStyle w:val="Normal"/>
        <w:rPr/>
      </w:pPr>
      <w:r>
        <w:rPr>
          <w:b/>
          <w:bCs/>
          <w:sz w:val="28"/>
        </w:rPr>
        <w:t xml:space="preserve">Athletic Director: </w:t>
      </w:r>
      <w:r>
        <w:rPr>
          <w:b/>
          <w:bCs/>
          <w:sz w:val="28"/>
          <w:u w:val="single"/>
        </w:rPr>
        <w:t>Dale Chapman</w:t>
      </w:r>
    </w:p>
    <w:p>
      <w:pPr>
        <w:pStyle w:val="Normal"/>
        <w:rPr/>
      </w:pPr>
      <w:r>
        <w:rPr>
          <w:b/>
          <w:bCs/>
          <w:sz w:val="28"/>
        </w:rPr>
        <w:t xml:space="preserve">Head Master: </w:t>
      </w:r>
      <w:r>
        <w:rPr>
          <w:b/>
          <w:bCs/>
          <w:sz w:val="28"/>
          <w:u w:val="single"/>
        </w:rPr>
        <w:t>Benjamin Vaughan</w:t>
      </w:r>
      <w:r>
        <w:rPr>
          <w:b/>
          <w:bCs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160" w:leader="none"/>
        <w:tab w:val="left" w:pos="5400" w:leader="none"/>
        <w:tab w:val="left" w:pos="7380" w:leader="none"/>
      </w:tabs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0:00Z</dcterms:created>
  <dc:creator>iowa</dc:creator>
  <dc:description/>
  <cp:keywords/>
  <dc:language>en-US</dc:language>
  <cp:lastModifiedBy>dalechapman</cp:lastModifiedBy>
  <cp:lastPrinted>2012-01-23T14:30:00Z</cp:lastPrinted>
  <dcterms:modified xsi:type="dcterms:W3CDTF">2016-02-17T19:19:00Z</dcterms:modified>
  <cp:revision>8</cp:revision>
  <dc:subject/>
  <dc:title>Isle of Wight Academy</dc:title>
</cp:coreProperties>
</file>